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984500" cy="990600"/>
            <wp:effectExtent l="0" t="0" r="0" b="0"/>
            <wp:wrapSquare wrapText="right"/>
            <wp:docPr id="1" name="nwaRLUG%20Logo%20(small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waRLUG%20Logo%20(small)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72"/>
          <w:szCs w:val="72"/>
        </w:rPr>
        <w:t>Attention 2010 nwaRLUG Members!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t this time, we are extending a special invitation to our 2010 members!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lang w:val="en-US" w:eastAsia="en-US"/>
        </w:rPr>
        <w:drawing>
          <wp:inline distT="0" distB="0" distL="0" distR="0">
            <wp:extent cx="5942965" cy="2004695"/>
            <wp:effectExtent l="0" t="0" r="0" b="0"/>
            <wp:docPr id="2" name="nwaRLUG%20Banquet%20Tickets%20201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waRLUG%20Banquet%20Tickets%20201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4"/>
        </w:rPr>
        <w:t>Please use the ticket link above to make this years’ ticket purchase for the December 9</w:t>
      </w:r>
      <w:r>
        <w:rPr>
          <w:rFonts w:cs="Arial" w:ascii="Arial" w:hAnsi="Arial"/>
          <w:sz w:val="28"/>
          <w:szCs w:val="24"/>
          <w:vertAlign w:val="superscript"/>
        </w:rPr>
        <w:t>th</w:t>
      </w:r>
      <w:r>
        <w:rPr>
          <w:rFonts w:cs="Arial" w:ascii="Arial" w:hAnsi="Arial"/>
          <w:sz w:val="28"/>
          <w:szCs w:val="24"/>
        </w:rPr>
        <w:t xml:space="preserve"> Annual Banquet at the John Q. Hammonds Convention Center, and have choice seating to this year’s exciting banquet!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This year’s guest speakers include but aren’t limited to: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ack Sinclair, Executive Vice President, Food, Walmart U.S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on Soderquist, Former Sr. Vice-Chairman, Walmart Store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nd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48"/>
          <w:szCs w:val="48"/>
        </w:rPr>
        <w:t>Bill Simon, President and CEO, Walmart U.S., with a message to RLUG members and all Suppliers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28"/>
          <w:szCs w:val="24"/>
          <w:u w:val="single"/>
        </w:rPr>
        <w:t>You may pick up tickets at Will Call</w:t>
      </w:r>
      <w:r>
        <w:rPr>
          <w:rFonts w:cs="Arial" w:ascii="Arial" w:hAnsi="Arial"/>
          <w:sz w:val="28"/>
          <w:szCs w:val="24"/>
        </w:rPr>
        <w:br/>
      </w:r>
      <w:r>
        <w:rPr>
          <w:rFonts w:cs="Arial" w:ascii="Arial" w:hAnsi="Arial"/>
          <w:color w:val="0000FF"/>
          <w:sz w:val="28"/>
          <w:szCs w:val="24"/>
        </w:rPr>
        <w:t>12/8   6pm-8pm @ John Q Hammons Center</w:t>
        <w:br/>
        <w:t>or</w:t>
        <w:br/>
        <w:t>12/9 10am to 30 minutes after start time @ John Q. Hammons Center</w:t>
      </w:r>
      <w:r>
        <w:rPr>
          <w:rFonts w:cs="Arial" w:ascii="Arial" w:hAnsi="Arial"/>
          <w:sz w:val="28"/>
          <w:szCs w:val="24"/>
        </w:rPr>
        <w:t xml:space="preserve"> </w:t>
        <w:br/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Doors open at 10:30 for your opportunity to bid on items for our silent auction.  All money raised from the Silent Auction is used for a lucky person to receive a scholarship to the Northwest Arkansas Community College Marketing Analyst Program.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lp make this years’ Silent Auction our best ever…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still have a chance for your company to be represented at our silent auction.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32"/>
          <w:szCs w:val="32"/>
        </w:rPr>
        <w:t xml:space="preserve">For donation pick up, please contact Wendi Nickel at </w:t>
      </w:r>
      <w:hyperlink r:id="rId5">
        <w:r>
          <w:rPr>
            <w:rStyle w:val="InternetLink"/>
            <w:rFonts w:cs="Arial" w:ascii="Arial" w:hAnsi="Arial"/>
            <w:sz w:val="32"/>
            <w:szCs w:val="32"/>
          </w:rPr>
          <w:t>Wendi_Nickel@flocorp.com</w:t>
        </w:r>
      </w:hyperlink>
    </w:p>
    <w:sectPr>
      <w:type w:val="nextPage"/>
      <w:pgSz w:w="12240" w:h="15840"/>
      <w:pgMar w:left="720" w:right="72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cbntxt">
    <w:name w:val="ccbnt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warlug.org/images/nwaRLUG%20Logo%20(small).png" TargetMode="External"/><Relationship Id="rId3" Type="http://schemas.openxmlformats.org/officeDocument/2006/relationships/image" Target="http://nwarlug.org/store/media/nwaRLUG%20Banquet%20Tickets%202010.png" TargetMode="External"/><Relationship Id="rId4" Type="http://schemas.openxmlformats.org/officeDocument/2006/relationships/hyperlink" Target="http://nwarlug.org/store" TargetMode="External"/><Relationship Id="rId5" Type="http://schemas.openxmlformats.org/officeDocument/2006/relationships/hyperlink" Target="mailto:Wendi_Nickel@flocorp.com?subject=nwaRLUG Silent Auction Donati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04:00Z</dcterms:created>
  <dc:creator> </dc:creator>
  <dc:description/>
  <cp:keywords/>
  <dc:language>en-US</dc:language>
  <cp:lastModifiedBy> </cp:lastModifiedBy>
  <dcterms:modified xsi:type="dcterms:W3CDTF">2010-11-22T15:05:00Z</dcterms:modified>
  <cp:revision>3</cp:revision>
  <dc:subject/>
  <dc:title/>
</cp:coreProperties>
</file>